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50"/>
        <w:jc w:val="center"/>
        <w:rPr/>
      </w:pPr>
      <w:r>
        <w:rPr>
          <w:rFonts w:ascii="微软雅黑" w:hAnsi="微软雅黑" w:cs="宋体"/>
          <w:b w:val="false"/>
          <w:i w:val="false"/>
          <w:color w:val="333333"/>
          <w:sz w:val="42"/>
          <w:shd w:fill="FFFFFF" w:val="clear"/>
          <w:lang w:eastAsia="zh-CN"/>
        </w:rPr>
        <w:t>长治市</w:t>
      </w:r>
      <w:r>
        <w:rPr>
          <w:rFonts w:ascii="微软雅黑" w:hAnsi="微软雅黑" w:cs="宋体"/>
          <w:b w:val="false"/>
          <w:i w:val="false"/>
          <w:color w:val="333333"/>
          <w:sz w:val="42"/>
          <w:shd w:fill="FFFFFF" w:val="clear"/>
        </w:rPr>
        <w:t>政府性基金目录清单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620"/>
        <w:gridCol w:w="8764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序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项目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资金管理方式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征收依据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铁路建设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2]3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工字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6]37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工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7]5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民航发展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1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家重大水利工程建设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9]9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9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4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8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办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5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8]3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水利建设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字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8]12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办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1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29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ascii="宋体 !important;宋体" w:hAnsi="宋体 !important;宋体" w:cs="宋体 !important;宋体" w:eastAsia="宋体 !important;宋体"/>
                <w:b w:val="false"/>
                <w:i w:val="false"/>
                <w:color w:val="000000"/>
                <w:sz w:val="18"/>
                <w:shd w:fill="FFFFFF" w:val="clear"/>
              </w:rPr>
              <w:t>﹝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7﹞1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.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晋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2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城市基础设施配套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8]3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2]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晋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4]5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晋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3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农网还贷资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1]82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2]26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5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教育费附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教育法》、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86]5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（国务院令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修改发布）、国发明电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4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0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地方教育附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教育法》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1]5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3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4]7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4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9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文化事业建设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6]3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国办发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10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文字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7]2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预字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6]46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2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6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家电影事业发展专项资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电影管理条例》，国办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6]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9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教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旅游发展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旅办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1]12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行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1]2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2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1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中央水库移民扶持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大中型水利水电工程建设征地补偿和移民安置条例》，《长江三峡工程建设移民条例》，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6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6]2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监察部、人事部、财政部令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2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30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3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2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9]5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8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5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地方水库移民扶持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6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2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2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9]5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1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残疾人就业保障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残疾人就业条例》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7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1]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1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晋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2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8]3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森林植被恢复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森林法》，《森林法实施条例》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2]7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12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晋财综〔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〕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可再生能源发展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可再生能源法》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1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建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10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8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办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废弃电器电子产品处理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废弃电器电子产品回收处理管理条例》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3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4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8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3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10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1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4]4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8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政部公告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年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政部公告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年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国家税务总局公告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年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海关总署公告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年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1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注：政府性基金项目均为国家统一制定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 !important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20-05-11T07:52:06Z</dcterms:modified>
  <cp:revision>0</cp:revision>
  <dc:subject/>
  <dc:title>山西省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